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 xml:space="preserve">XXNN - </w:t>
      </w:r>
      <w:r>
        <w:rPr>
          <w:sz w:val="48"/>
          <w:szCs w:val="48"/>
        </w:rPr>
        <w:t>超级运动少年中国体育生的飞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运动少年：中国体育生的飞跃之旅</w:t>
      </w:r>
      <w:r>
        <w:rPr>
          <w:sz w:val="32"/>
          <w:szCs w:val="32"/>
        </w:rPr>
        <w:t>&lt;/p&gt;&lt;p&gt;&lt;img src="/static-img/UD-BRYElKi3mQ0E8gEi6CjHF9xpyeGNGnJ-Yz-igfH13WOaDiSLCkjz7qGTPQlEk.jpg"&gt;&lt;/p&gt;&lt;p&gt;</w:t>
      </w:r>
      <w:r>
        <w:rPr>
          <w:sz w:val="32"/>
          <w:szCs w:val="32"/>
        </w:rPr>
        <w:t>在这个充满活力与挑战的时代，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名字早已响彻全球。他们不仅是在田径场上、篮球场上的巨星，更是那些无声英雄，默默付出汗水和努力，为国家争取荣誉。在这篇文章中，我们将带你深入了解这些超凡脱俗的运动员，以及他们如何凭借坚韧不拔的意志和不断进步的心态，一路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这位来自一个普通家庭的小伙子，他自幼便对足球有着浓厚的兴趣。尽管家境贫寒，但他的父母始终支持他追逐梦想。在学校里，他加入了足球队，不断锻炼自己的身体和技能。他勤奋好学，总是能够在每次比赛中发挥出最佳状态，最终成长为一名顶尖选手。</w:t>
      </w:r>
      <w:r>
        <w:rPr>
          <w:sz w:val="32"/>
          <w:szCs w:val="32"/>
        </w:rPr>
        <w:t>&lt;/p&gt;&lt;p&gt;&lt;img src="/static-img/j02itYtEztzGlc_6cA4-x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接下来，是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，她是一名高水平跳水选手，从小就展现出了惊人的潜力。她不仅技术娴熟，而且具有极强的体能。这让她在国际赛场上屡获佳绩，并且成为了一代</w:t>
      </w:r>
      <w:r>
        <w:rPr>
          <w:sz w:val="32"/>
          <w:szCs w:val="32"/>
        </w:rPr>
        <w:t>Jumping Beauty</w:t>
      </w:r>
      <w:r>
        <w:rPr>
          <w:sz w:val="32"/>
          <w:szCs w:val="32"/>
        </w:rPr>
        <w:t>（跳水美人）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飞机，这个名字听起来像是一个神秘人物，其实它指的是一位著名空手道选手。他的身影经常出现在世界各地的大师赛事中，以其独特的手法和敏捷动作赢得了观众的一致好评。他就是那种既懂得怎样打败对手，也知道怎样给观众留下深刻印象的人物。</w:t>
      </w:r>
      <w:r>
        <w:rPr>
          <w:sz w:val="32"/>
          <w:szCs w:val="32"/>
        </w:rPr>
        <w:t>&lt;/p&gt;&lt;p&gt;&lt;img src="/static-img/p5aPl4lNa28x4CZXZoyi1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最后，还有</w:t>
      </w:r>
      <w:r>
        <w:rPr>
          <w:sz w:val="32"/>
          <w:szCs w:val="32"/>
        </w:rPr>
        <w:t>N</w:t>
      </w:r>
      <w:r>
        <w:rPr>
          <w:sz w:val="32"/>
          <w:szCs w:val="32"/>
        </w:rPr>
        <w:t>，它并不指一个人，而是代表“</w:t>
      </w:r>
      <w:r>
        <w:rPr>
          <w:sz w:val="32"/>
          <w:szCs w:val="32"/>
        </w:rPr>
        <w:t>National”——</w:t>
      </w:r>
      <w:r>
        <w:rPr>
          <w:sz w:val="32"/>
          <w:szCs w:val="32"/>
        </w:rPr>
        <w:t>国家级运动员。这些运动员们，无论是在国内还是国际赛场上，都以最好的形象展示了中国体育精神，他们用实际行动证明了“天地不仁，以万物为刍狗”的哲理，即使面对最艰难的情况，也要勇往直前，不畏惧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的每一个字眼都承载着不同的故事，每个人都以自己的方式实现了自我价值最大化，同时也为国家增添了一抹光彩。在未来，无论是哪种形式的竞技项目，只要有一颗热爱并愿意付出的心，就一定能够走向成功，就像这些年轻而又伟大的运动员一样，他们正在书写着自己辉煌的人生篇章。</w:t>
      </w:r>
      <w:r>
        <w:rPr>
          <w:sz w:val="32"/>
          <w:szCs w:val="32"/>
        </w:rPr>
        <w:t>&lt;/p&gt;&lt;p&gt;&lt;img src="/static-img/Wg5nZwpDsyqD4H6zGzHLzDHF9xpyeGNGnJ-Yz-igfH2K17Qhc8gsaUtX5VkhWsKYQUIWmIL7T7n5DG4atuaslPO9TAbZWOWRsjhoUckLWKCccXAvo_v73imPXiuS_ISS-4YzAThMVNBBHH0XFh0I4Q.jpg"&gt;&lt;/p&gt;&lt;p&gt;&lt;a href = "/doc/829715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 xml:space="preserve">XXNN - </w:t>
      </w:r>
      <w:r>
        <w:rPr>
          <w:sz w:val="32"/>
          <w:szCs w:val="32"/>
        </w:rPr>
        <w:t>超级运动少年中国体育生的飞跃之旅</w:t>
      </w:r>
      <w:r>
        <w:rPr>
          <w:sz w:val="32"/>
          <w:szCs w:val="32"/>
        </w:rPr>
        <w:t>.doc" rel="alternate" download="829715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 xml:space="preserve">XXNN - </w:t>
      </w:r>
      <w:r>
        <w:rPr>
          <w:sz w:val="32"/>
          <w:szCs w:val="32"/>
        </w:rPr>
        <w:t>超级运动少年中国体育生的飞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